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’s the Schroedinger Wave Eq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 isn’t really like anything you’ve seen in math.  In fact, it isn’t solvable the way an equation lik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x -19 = y is solvable.  Those quantum numbers (n, l, m, &amp; s) are built into equations that are inside of this one, like V(x), and each set of those has a different group of solutions, which are the orbit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, here is a general equ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 = A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B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Cx +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f A is not zero, you get a cubic equation, and every x has a 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>If A is zero, and B is not zero, you get a parabola, whose exapt shape and contour depends on the value of C and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f A and B are both zero, but C is not, you get a stright line with some slope D and crossing the y-axis at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>If A, B, and C are all zero, then you get a straight horizontal line crossing the y-axis at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>If A, B, C, and D are all zero, you get a striagh horizontal line crossing the y-axis at y=0 (in other words, the x-ax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e how varying A, B, C, and D give different pictures?  That’s how a different set of n, l, m, &amp; s givesa a different set of orbitals.  But it’s in 3-D, so we let computers estimate the results for us.  Those results are the orbital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b/>
        <w:b/>
        <w:bCs/>
      </w:rPr>
    </w:pPr>
    <w:r>
      <w:rPr>
        <w:b/>
        <w:bCs/>
      </w:rPr>
      <w:t>Chemistry</w:t>
    </w:r>
  </w:p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b/>
        <w:b/>
        <w:bCs/>
      </w:rPr>
    </w:pPr>
    <w:r>
      <w:rPr>
        <w:b/>
        <w:bCs/>
      </w:rPr>
      <w:t>Notes Chapte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questions">
    <w:name w:val="all questions"/>
    <w:basedOn w:val="Normal"/>
    <w:qFormat/>
    <w:pPr>
      <w:tabs>
        <w:tab w:val="right" w:pos="540" w:leader="none"/>
        <w:tab w:val="left" w:pos="720" w:leader="none"/>
      </w:tabs>
      <w:ind w:left="720" w:hanging="720"/>
      <w:jc w:val="both"/>
    </w:pPr>
    <w:rPr/>
  </w:style>
  <w:style w:type="paragraph" w:styleId="Allreactions">
    <w:name w:val="all reactions"/>
    <w:qFormat/>
    <w:pPr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paragraph" w:styleId="Answerslong">
    <w:name w:val="answers (long)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0"/>
    </w:pPr>
    <w:rPr/>
  </w:style>
  <w:style w:type="paragraph" w:styleId="Answersshort">
    <w:name w:val="answers (short)"/>
    <w:basedOn w:val="Normal"/>
    <w:qFormat/>
    <w:pPr>
      <w:tabs>
        <w:tab w:val="clear" w:pos="720"/>
        <w:tab w:val="left" w:pos="1440" w:leader="none"/>
        <w:tab w:val="left" w:pos="3600" w:leader="none"/>
        <w:tab w:val="left" w:pos="5760" w:leader="none"/>
        <w:tab w:val="left" w:pos="7920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riptions">
    <w:name w:val="descriptions"/>
    <w:basedOn w:val="Allquestions"/>
    <w:qFormat/>
    <w:pPr>
      <w:tabs>
        <w:tab w:val="clear" w:pos="540"/>
        <w:tab w:val="clear" w:pos="720"/>
      </w:tabs>
      <w:ind w:left="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4:27:00Z</dcterms:created>
  <dc:creator>kevin zahm</dc:creator>
  <dc:description/>
  <dc:language>en-US</dc:language>
  <cp:lastModifiedBy>kevin zahm</cp:lastModifiedBy>
  <dcterms:modified xsi:type="dcterms:W3CDTF">1999-11-24T14:36:00Z</dcterms:modified>
  <cp:revision>3</cp:revision>
  <dc:subject/>
  <dc:title>DeBroglie	E = mc2 = hn = hc/l</dc:title>
</cp:coreProperties>
</file>